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15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15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4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6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Չաբաժին 2-ում ներկայացված «տեսակը A -60» ըստ էության նշանակում է լամպի չափս, քանի որ A-60 տեսակի լամպը տանձաձև լամպ է, որի տրամագիծը 60 մմ է, մինչ դեռ 25 Վտ հզորության շուկայում առկա լամպերը A -65 կամ A -70 տեսակի են, այսինքն 65մմ կամ 70մմ տրամագծերով համապատասխանաբար: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hy-AM"/>
        </w:rPr>
        <w:t>Չափաբաժնում նշված՝ «Տեսակը A-60, լուսատվությունը 80 Լյումեն/Վտ-ից ոչ պակաս, լուսարգասիքը 90-120 Լյումեն Վտ և ցրման անկյունը 200</w:t>
      </w:r>
      <w:r>
        <w:rPr>
          <w:rFonts w:cs="Sylfaen" w:ascii="GHEA Grapalat" w:hAnsi="GHEA Grapalat"/>
          <w:sz w:val="20"/>
          <w:vertAlign w:val="superscript"/>
          <w:lang w:val="hy-AM"/>
        </w:rPr>
        <w:t>0</w:t>
      </w:r>
      <w:r>
        <w:rPr>
          <w:rFonts w:cs="Sylfaen" w:ascii="GHEA Grapalat" w:hAnsi="GHEA Grapalat"/>
          <w:sz w:val="20"/>
          <w:lang w:val="hy-AM"/>
        </w:rPr>
        <w:t>» տպագրական վրիպակ է: Այն պետք է դիտարկել՝ «Տեսակը A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70-ից ոչ պակաս, լուսային հոսքը 2100-2300 Լյումեն լուսային հոսքից  ոչ պակաս և  ցրման անկյունը 120</w:t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0 </w:t>
      </w:r>
      <w:r>
        <w:rPr>
          <w:rFonts w:cs="Sylfaen" w:ascii="GHEA Grapalat" w:hAnsi="GHEA Grapalat"/>
          <w:sz w:val="20"/>
          <w:lang w:val="hy-AM"/>
        </w:rPr>
        <w:t>ոչ պակաս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Հարցադրում N 2՝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Չափաբաժին 5-ում ներկայացված՝ «հզորությունը 8-9 Վտ» չափանիշը չի համապատասխանում 2018թ.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ց հետո արտադրված T8-60 սմ շուկայում առկա լամպերի գերակշիռ մեծամասնության հզորությանը, որը 10 Վտ է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ռաջարկում ենք փոխարինել տվյալ չափանիշը  «հզորությունը՝ 8–10 Վտ» արտահայտությամբ, որը կապահովի առավել մրցակցային պայմաններ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90"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րզաբանում N 2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Չափաբաժնում նշված՝ «8-9 Վտ հզորության չափանիշը փոփոխման ենթակա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15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15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2-18T13:49:00Z</cp:lastPrinted>
  <dcterms:modified xsi:type="dcterms:W3CDTF">2019-04-06T22:14:00Z</dcterms:modified>
  <cp:revision>28</cp:revision>
  <dc:subject/>
  <dc:title>Ð²Úî²ð²ðàôÂÚàôÜ ´²ò  ÀÜÂ²ò²Î²ðàì  ÜàôØ   Î²î²ðºÈàô  Ø²êÆÜ</dc:title>
</cp:coreProperties>
</file>